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обязательно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__ </w:t>
      </w:r>
      <w:r>
        <w:rPr/>
        <w:t>(</w:t>
      </w:r>
      <w:r>
        <w:rPr>
          <w:i/>
        </w:rPr>
        <w:t>номер</w:t>
      </w:r>
      <w:r>
        <w:rPr/>
        <w:t>)</w:t>
      </w:r>
      <w:r>
        <w:rPr>
          <w:b/>
        </w:rPr>
        <w:t xml:space="preserve"> « Название »</w:t>
      </w:r>
      <w:r>
        <w:rPr/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эпохи Возрождения и Нововго Времени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jc w:val="center"/>
        <w:rPr/>
      </w:pPr>
      <w:r>
        <w:rPr/>
        <w:t xml:space="preserve">курс, к/о (р/о), семестр (осенний или 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Культура эпохи Возрождения и Нововго Времени»</w:t>
      </w:r>
    </w:p>
    <w:p>
      <w:pPr>
        <w:pStyle w:val="Normal"/>
        <w:jc w:val="both"/>
        <w:rPr/>
      </w:pPr>
      <w:r>
        <w:rPr>
          <w:b/>
        </w:rPr>
        <w:t>Ф.И.О. А.О. Омирбекова, к.филос.н., доцент:</w:t>
      </w:r>
    </w:p>
    <w:p>
      <w:pPr>
        <w:pStyle w:val="Normal"/>
        <w:jc w:val="both"/>
        <w:rPr/>
      </w:pPr>
      <w:r>
        <w:rPr/>
        <w:t xml:space="preserve">Телефоны (377 33 35 вн.1337, 8 701 629 5599, 8 777 256 86 99): </w:t>
      </w:r>
    </w:p>
    <w:p>
      <w:pPr>
        <w:pStyle w:val="Normal"/>
        <w:jc w:val="both"/>
        <w:rPr/>
      </w:pPr>
      <w:r>
        <w:rPr>
          <w:lang w:val="en-US"/>
        </w:rPr>
        <w:t xml:space="preserve">e-mail: aliaomirbek@mail.ru 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 Название 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(единая для модуля, формулируется в соответствии с названием модуля и с представленными синтезированными целями дисциплин, входящих в модуль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едметные компетенции: … </w:t>
      </w:r>
      <w:r>
        <w:rPr>
          <w:i/>
        </w:rPr>
        <w:t>(кратко в виде аннотации, 2-3 предложения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эпохи Возрождения и Нововго Времени» </w:t>
      </w: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формирование культурфилософского подхода в понимании и изучении философско-теоретического материала по культуре Возрождения и Нового времен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езультаты обучения по модулю </w:t>
      </w:r>
      <w:r>
        <w:rPr>
          <w:bCs/>
          <w:lang w:val="kk-KZ"/>
        </w:rPr>
        <w:t>различными принципами критической оценки места и роли культуры Возрождения и Нового времени в истории западной и мировой культуры</w:t>
      </w:r>
      <w:r>
        <w:rPr>
          <w:bCs/>
        </w:rPr>
        <w:t>, творческим вкладом этой культуры, в мировую сокровищницу куль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Социально-исторические и экономические, предпосылки становления культуры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/>
              <w:t>Качественное различие средневековой культуры и культуры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/>
              <w:t>Философия и культура итальянского гуманизм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/>
              <w:t>Данте Алигьери и Франческо Петрар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Гуманистического антропология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3 «</w:t>
            </w:r>
            <w:r>
              <w:rPr/>
              <w:t>Античное наследие в культуре Возрожд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Эпикуреизм и культура Возрождения. Достоинство человек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1 «</w:t>
            </w:r>
            <w:r>
              <w:rPr/>
              <w:t>Роль художественной культуры в эпоху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 «</w:t>
            </w:r>
            <w:r>
              <w:rPr/>
              <w:t>Проблема соотношения природы и человека в эпоху Возрождения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2 «</w:t>
            </w:r>
            <w:r>
              <w:rPr/>
              <w:t>Вопросы веры и знания в эпоху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/>
              <w:t>Гимн человеку ( Эпоха Возрождения.Пико дела Мирандола)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3 «</w:t>
            </w:r>
            <w:r>
              <w:rPr/>
              <w:t>Учение о свободе и человеке. Достоинство челове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 «</w:t>
            </w:r>
            <w:r>
              <w:rPr/>
              <w:t>Гуманизм и социальная утоп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/>
              <w:t>Гуманистическая переработка христианской этик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/>
              <w:t>Политическая культура и философия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/>
              <w:t>Николо Макиавелли и его учение о политике, религии и морал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/>
              <w:t>. Истоки и становление искусства эпохи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3 «</w:t>
            </w:r>
            <w:r>
              <w:rPr/>
              <w:t>Жанры искусства Возрождения, их содержание и знач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Социальные, экономические, политические, культурные и религиозные предпосылки развития культуры Ново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4 «</w:t>
            </w:r>
            <w:r>
              <w:rPr/>
              <w:t>Достижения науки и культуры в 16-17 вв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/>
              <w:t>Философская культура Нового времени, становление великих систе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5 «</w:t>
            </w:r>
            <w:r>
              <w:rPr/>
              <w:t>Вклад философии Нового времени в мировую сокровищницу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Развитие естествознания и техники Ново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6 «</w:t>
            </w:r>
            <w:r>
              <w:rPr/>
              <w:t>. Великие открытия и успехи наук в Новое врем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 «</w:t>
            </w:r>
            <w:r>
              <w:rPr/>
              <w:t>Французское просвещение 18 века и его роль в культурной жизни Европ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7 «</w:t>
            </w:r>
            <w:r>
              <w:rPr/>
              <w:t>Отражение лучших проявлений культуры Нового времени  в последующем развитии западноевропейской  и мировой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Б.Г. Идеи и образы  Итальянского Возрождения, М.,1978</w:t>
      </w:r>
    </w:p>
    <w:p>
      <w:pPr>
        <w:pStyle w:val="Normal"/>
        <w:numPr>
          <w:ilvl w:val="0"/>
          <w:numId w:val="2"/>
        </w:numPr>
        <w:rPr/>
      </w:pPr>
      <w:r>
        <w:rPr/>
        <w:t>Бабкин Л.М. Итальянские гуманисты</w:t>
      </w:r>
      <w:r>
        <w:rPr>
          <w:lang w:val="kk-KZ"/>
        </w:rPr>
        <w:t xml:space="preserve">: </w:t>
      </w:r>
      <w:r>
        <w:rPr/>
        <w:t>Стиль жизни и стиль мышления.М., 1978</w:t>
      </w:r>
    </w:p>
    <w:p>
      <w:pPr>
        <w:pStyle w:val="Normal"/>
        <w:numPr>
          <w:ilvl w:val="0"/>
          <w:numId w:val="2"/>
        </w:numPr>
        <w:rPr/>
      </w:pPr>
      <w:r>
        <w:rPr/>
        <w:t>Брагина Л.М. Итальянский гуманизм .Этические учения  14-15 вв.М., 1977</w:t>
      </w:r>
    </w:p>
    <w:p>
      <w:pPr>
        <w:pStyle w:val="Normal"/>
        <w:numPr>
          <w:ilvl w:val="0"/>
          <w:numId w:val="2"/>
        </w:numPr>
        <w:rPr/>
      </w:pPr>
      <w:r>
        <w:rPr/>
        <w:t>Из истории культуры Средних веков и Возрождения М.,1976</w:t>
      </w:r>
    </w:p>
    <w:p>
      <w:pPr>
        <w:pStyle w:val="Normal"/>
        <w:numPr>
          <w:ilvl w:val="0"/>
          <w:numId w:val="2"/>
        </w:numPr>
        <w:rPr/>
      </w:pPr>
      <w:r>
        <w:rPr/>
        <w:t>Ревякина Н.В. Проблема человека в Итальянском гуманизме второй половины 14-перв.полов.15в.М.,1977</w:t>
      </w:r>
    </w:p>
    <w:p>
      <w:pPr>
        <w:pStyle w:val="Normal"/>
        <w:numPr>
          <w:ilvl w:val="0"/>
          <w:numId w:val="2"/>
        </w:numPr>
        <w:rPr/>
      </w:pPr>
      <w:r>
        <w:rPr/>
        <w:t>Соколов В.В. Очерки философии эпохи Возрождения.М.,1962</w:t>
      </w:r>
    </w:p>
    <w:p>
      <w:pPr>
        <w:pStyle w:val="Normal"/>
        <w:numPr>
          <w:ilvl w:val="0"/>
          <w:numId w:val="2"/>
        </w:numPr>
        <w:rPr/>
      </w:pPr>
      <w:r>
        <w:rPr/>
        <w:t>Гердер И.Г. Идеи и философия истории человечества.М., 197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Данте и его время М.,1965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Тип культуры как историческая целостность. Методологические заметки в связи и Итальянским Возрождением. Вопр.философии, 1969 №9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О социальных предпосылках итальянского Возрождения. Проблемы итальянской культуры.М.,1975</w:t>
      </w:r>
    </w:p>
    <w:p>
      <w:pPr>
        <w:pStyle w:val="Normal"/>
        <w:numPr>
          <w:ilvl w:val="0"/>
          <w:numId w:val="3"/>
        </w:numPr>
        <w:rPr/>
      </w:pPr>
      <w:r>
        <w:rPr/>
        <w:t>Лосев А.Ф. Эстетика Возрождения.М,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2"/>
        <w:gridCol w:w="3544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комендуем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Макс.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 «Божествнной комедии» Данте Алигь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Эпоха Возрождения и Реформации.</w:t>
            </w:r>
            <w:r>
              <w:rPr/>
              <w:t xml:space="preserve"> Л,198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откин Л.М. Итальянское возрождение в поисках индивидуальности. М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онардо да Винчи. Проанализировать суть теории персп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утенрбург   Титаны возрождения. СПБ 199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митриев Н.А Краткая история искусств.</w:t>
            </w:r>
            <w:r>
              <w:rPr/>
              <w:t xml:space="preserve"> </w:t>
            </w:r>
            <w:r>
              <w:rPr>
                <w:lang w:val="en-US"/>
              </w:rPr>
              <w:t>M, 19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фаэль Санти мастер композиции. Рассмотреть творческий пу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утенрбург   Титаны возрождения. СПБ 199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митриев Н.А Краткая история искусств.</w:t>
            </w:r>
            <w:r>
              <w:rPr/>
              <w:t xml:space="preserve"> </w:t>
            </w:r>
            <w:r>
              <w:rPr>
                <w:lang w:val="en-US"/>
              </w:rPr>
              <w:t>M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. Бэкон «Новый Органон». Показать его влияние на культур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Хрестоматия по философии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 xml:space="preserve"> / Сост. Алексеев П.В., Панин А.В. – М., 2000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Хрестоматия по  философии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 xml:space="preserve"> / Сост. Радугин А.А. –  М.,1998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Хрестоматия по истории философии. В 3-х частях. М., 1997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тили барокко и рококо: прокомментировать формирование и развитие в истории архитек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нессанс. Барокко. Классицизм. М,19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вцун О.А Эстетика. М,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Итог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 xml:space="preserve">ЗАДАНИЯ СРСП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1"/>
        <w:gridCol w:w="4571"/>
        <w:gridCol w:w="3544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апт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     аталу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лданылатын әдебие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Сағ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с.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гуманистических идей в развитии культуры. (Подготовить научный доклад с использованием различной лите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логия мировой философии.Возрождение. – М.,Аст,2001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Хачатурян В.М. История мировых цивилизаций. М.: Дрофа,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мас Мор «Утопия». (Работа с первоисточником. Проконспектировать и прокомментиров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дер И.Г. Идеи к философии истории человечества. М., 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. Шекспир как яркая звезда мировой культуры. Оценить роль в истории культуры. Сделать сравнительный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тология мировой философии.Возрождение. – М.,Аст,2001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Натаниэл Харрис. Творчество: Ренессанс, М.Лабиринт-К, 7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эпохи Реформации (Познакомиться с особенностями эпохи и сделать сравнительный анализ с другими историческими событ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Ф. Философия. Мифология. Культура. М., 1991.</w:t>
            </w:r>
          </w:p>
          <w:p>
            <w:pPr>
              <w:pStyle w:val="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жанов Б.Г. Культурология. Курс лекций. Алматы, 199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Энциклопедия» общая характеристика и его авторы. Первая энциклопедия и современная методика написания энциклопедии. Прокомментировать стили изложения (рефер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мошинов В.И. Культурология: Восток и Запад. А., 200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дер И.Г. Идеи к философии истории человечества. М., 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kk-KZ"/>
              </w:rPr>
              <w:t>еория Ж.Ж. Руссо «общественный договор» и его роль в развитии политических наук (работа с первоисточни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М.М. Эстетика словесного творчества. М., 1979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линников Л.В. Великие философы. Словарь-справочник. </w:t>
            </w:r>
            <w:r>
              <w:rPr>
                <w:bCs/>
                <w:lang w:val="kk-KZ"/>
              </w:rPr>
              <w:t>М., 1999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галинова  К.К., Альтахова У.К. Философия.  4. 1-2 А.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Итог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360"/>
        <w:jc w:val="center"/>
        <w:rPr>
          <w:b/>
          <w:b/>
          <w:lang w:val="kk-KZ"/>
        </w:rPr>
      </w:pPr>
      <w:r>
        <w:rPr>
          <w:b/>
          <w:lang w:val="kk-KZ"/>
        </w:rPr>
        <w:t>Задания промежуточного конторя:</w:t>
      </w:r>
    </w:p>
    <w:p>
      <w:pPr>
        <w:pStyle w:val="Normal"/>
        <w:ind w:left="-360" w:hanging="360"/>
        <w:rPr/>
      </w:pPr>
      <w:r>
        <w:rPr>
          <w:lang w:val="kk-KZ"/>
        </w:rPr>
        <w:t xml:space="preserve">                                       </w:t>
      </w:r>
      <w:r>
        <w:rPr>
          <w:b/>
          <w:lang w:val="kk-KZ"/>
        </w:rPr>
        <w:t>Промежуточный контроль №1 (7 неделя)</w:t>
      </w:r>
    </w:p>
    <w:p>
      <w:pPr>
        <w:pStyle w:val="Normal"/>
        <w:ind w:left="-360" w:hanging="360"/>
        <w:rPr>
          <w:lang w:val="kk-KZ"/>
        </w:rPr>
      </w:pPr>
      <w:r>
        <w:rPr>
          <w:lang w:val="kk-KZ"/>
        </w:rPr>
        <w:t>1. Идеал художественной культуры Ренессанса и причины его упадка</w:t>
      </w:r>
    </w:p>
    <w:p>
      <w:pPr>
        <w:pStyle w:val="Normal"/>
        <w:ind w:left="-360" w:hanging="360"/>
        <w:rPr>
          <w:lang w:val="kk-KZ"/>
        </w:rPr>
      </w:pPr>
      <w:r>
        <w:rPr>
          <w:lang w:val="kk-KZ"/>
        </w:rPr>
        <w:t xml:space="preserve">2. Творчество титанов эпохи Возрождения ( Леонардо да Винчи, Микеланджело, Рафаэль Санти ). (Сравнительный анализ) </w:t>
      </w:r>
    </w:p>
    <w:p>
      <w:pPr>
        <w:pStyle w:val="Normal"/>
        <w:ind w:left="-360" w:hanging="360"/>
        <w:rPr>
          <w:b/>
          <w:b/>
          <w:lang w:val="kk-KZ"/>
        </w:rPr>
      </w:pPr>
      <w:r>
        <w:rPr>
          <w:lang w:val="kk-KZ"/>
        </w:rPr>
        <w:t xml:space="preserve">                                  </w:t>
      </w:r>
      <w:r>
        <w:rPr>
          <w:b/>
          <w:lang w:val="kk-KZ"/>
        </w:rPr>
        <w:t xml:space="preserve">Промежуточный контроль </w:t>
      </w:r>
      <w:r>
        <w:rPr>
          <w:b/>
        </w:rPr>
        <w:t>№2 (15</w:t>
      </w:r>
      <w:r>
        <w:rPr>
          <w:b/>
          <w:lang w:val="kk-KZ"/>
        </w:rPr>
        <w:t xml:space="preserve"> неделя</w:t>
      </w:r>
      <w:r>
        <w:rPr>
          <w:b/>
        </w:rPr>
        <w:t>)</w:t>
      </w:r>
    </w:p>
    <w:p>
      <w:pPr>
        <w:pStyle w:val="Normal"/>
        <w:ind w:left="-360" w:hanging="360"/>
        <w:rPr/>
      </w:pPr>
      <w:r>
        <w:rPr/>
        <w:t>1</w:t>
      </w:r>
      <w:r>
        <w:rPr>
          <w:lang w:val="kk-KZ"/>
        </w:rPr>
        <w:t xml:space="preserve">. Реформация </w:t>
      </w:r>
      <w:r>
        <w:rPr/>
        <w:t>–</w:t>
      </w:r>
      <w:r>
        <w:rPr>
          <w:lang w:val="kk-KZ"/>
        </w:rPr>
        <w:t xml:space="preserve"> культурно-идеологическая реформа</w:t>
      </w:r>
    </w:p>
    <w:p>
      <w:pPr>
        <w:pStyle w:val="Normal"/>
        <w:rPr>
          <w:b/>
          <w:b/>
        </w:rPr>
      </w:pPr>
      <w:r>
        <w:rPr/>
        <w:t>2</w:t>
      </w:r>
      <w:r>
        <w:rPr>
          <w:lang w:val="kk-KZ"/>
        </w:rPr>
        <w:t>. Доминанта искусств барокко и классиц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3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3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9"/>
        <w:gridCol w:w="1455"/>
        <w:gridCol w:w="3638"/>
      </w:tblGrid>
      <w:tr>
        <w:trPr>
          <w:trHeight w:val="5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Объем силлабуса 6-7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29:00Z</dcterms:created>
  <dc:creator>1</dc:creator>
  <dc:description/>
  <dc:language>en-US</dc:language>
  <cp:lastModifiedBy>1</cp:lastModifiedBy>
  <dcterms:modified xsi:type="dcterms:W3CDTF">2012-09-30T17:29:00Z</dcterms:modified>
  <cp:revision>2</cp:revision>
  <dc:subject/>
  <dc:title/>
</cp:coreProperties>
</file>